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May 04, 2023, Minutes of Regular Meet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iCs/>
        </w:rPr>
        <w:t xml:space="preserve">The Regular Meetings of the Board of Supervisors for the Belmond Reser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Thursday, May 04, 2023, at 2:00 p.m. at 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yan Radcliff called the Regular Meetings of the Board of Supervisors of the </w:t>
      </w:r>
      <w:bookmarkStart w:id="0" w:name="Text16"/>
      <w:r>
        <w:rPr>
          <w:iCs/>
        </w:rPr>
        <w:t xml:space="preserve">Belmond Reserv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 </w:t>
      </w:r>
      <w:r>
        <w:rPr>
          <w:b/>
        </w:rPr>
        <w:t>Thursday, May 04, 2023,</w:t>
      </w:r>
      <w:r>
        <w:rPr>
          <w:b/>
          <w:iCs/>
        </w:rPr>
        <w:t xml:space="preserve"> at 3:41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Nicholas “Nick” Dister</w:t>
        <w:tab/>
        <w:t>Chairm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Vice-Chair</w:t>
      </w:r>
    </w:p>
    <w:p>
      <w:pPr>
        <w:pStyle w:val="Normal"/>
        <w:jc w:val="both"/>
        <w:rPr/>
      </w:pPr>
      <w:r>
        <w:rPr/>
        <w:t>Ryan Motko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 xml:space="preserve">Albert Viera </w:t>
        <w:tab/>
        <w:tab/>
        <w:tab/>
        <w:t>Supervis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yan Radcliff</w:t>
        <w:tab/>
        <w:tab/>
        <w:tab/>
        <w:t>District Manager, Inframark</w:t>
      </w:r>
    </w:p>
    <w:p>
      <w:pPr>
        <w:pStyle w:val="Normal"/>
        <w:jc w:val="both"/>
        <w:rPr/>
      </w:pPr>
      <w:bookmarkStart w:id="1" w:name="_Hlk109724920"/>
      <w:r>
        <w:rPr/>
        <w:t>John Vericker</w:t>
        <w:tab/>
        <w:tab/>
        <w:tab/>
        <w:t>District Counsel, Straley Robin Vericker</w:t>
      </w:r>
      <w:bookmarkEnd w:id="1"/>
    </w:p>
    <w:p>
      <w:pPr>
        <w:pStyle w:val="Normal"/>
        <w:jc w:val="both"/>
        <w:rPr/>
      </w:pPr>
      <w:r>
        <w:rPr/>
        <w:t>Kathryn Hopkinson</w:t>
        <w:tab/>
        <w:tab/>
        <w:t>District Counsel, Straley Robin Vericker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ere were no public comments on agenda items.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BUSINESS ITEMS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Annual Notice of Qualified Electo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Mr. Radcliff informed the Board that the District has 207 qualified electors as of April 15, 2023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Discussion on Review of Fiscal Year 2024 Proposed Budget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Radcliff informed the Board that work is continuing with the FY 23/24 Budget and that a meeting is scheduled for May 12</w:t>
      </w:r>
      <w:r>
        <w:rPr>
          <w:vertAlign w:val="superscript"/>
        </w:rPr>
        <w:t>th</w:t>
      </w:r>
      <w:r>
        <w:rPr/>
        <w:t xml:space="preserve"> of 2023 to put final adjustments in place in advance of our Proposed Budget meeting in Jun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General Matters of the District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/>
        </w:rPr>
        <w:br/>
      </w:r>
      <w:r>
        <w:rPr>
          <w:bCs/>
        </w:rPr>
        <w:t xml:space="preserve">There were no general matters at this time.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CONSENT AGENDA ITEMS</w:t>
      </w:r>
    </w:p>
    <w:p>
      <w:pPr>
        <w:pStyle w:val="Normal"/>
        <w:suppressAutoHyphens w:val="true"/>
        <w:ind w:left="720" w:hanging="0"/>
        <w:rPr/>
      </w:pPr>
      <w:r>
        <w:rPr>
          <w:b/>
        </w:rPr>
        <w:t>A</w:t>
      </w:r>
      <w:r>
        <w:rPr/>
        <w:t xml:space="preserve">. </w:t>
      </w:r>
      <w:r>
        <w:rPr>
          <w:b/>
        </w:rPr>
        <w:t>Consideration of Board of Supervisor’s Meeting Minutes of the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Regular Meeting April 06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B. Consideration of Operation and Maintenance Expenditure March 2023,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C. Review of Financial Statements Month Ending March 31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The Board Approved Consent Agenda Items A through C (Meeting Minutes from the meeting held on 04/06/2023, O &amp; M Expenditures for March 2023 and the Financial Statements for the month ending 03/31/2023)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pprove Consent Agenda Items from A through C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  <w:t xml:space="preserve">STAFF REPORTS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Counsel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Engineer</w:t>
      </w:r>
    </w:p>
    <w:p>
      <w:pPr>
        <w:pStyle w:val="Normal"/>
        <w:shd w:fill="FFFFFF" w:val="clear"/>
        <w:suppressAutoHyphens w:val="true"/>
        <w:ind w:left="1080" w:firstLine="720"/>
        <w:rPr>
          <w:b/>
          <w:b/>
        </w:rPr>
      </w:pPr>
      <w:r>
        <w:rPr>
          <w:b/>
        </w:rPr>
        <w:t>i. Community Inspection Repo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Manager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vendor or staff reports currently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 xml:space="preserve">The Community Inspection Report was provided to the Board for review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</w:rPr>
      </w:pPr>
      <w:r>
        <w:rPr>
          <w:b/>
        </w:rPr>
        <w:t xml:space="preserve">BOARD OF SUPERVISORS REQUESTS AND COMMENTS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There were no supervisor requests or comments currently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/>
          <w:b/>
        </w:rPr>
      </w:pPr>
      <w:r>
        <w:rPr>
          <w:b/>
        </w:rPr>
        <w:t>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djourn the meeting at 3:44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ge">
                  <wp:posOffset>547433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431.05pt;mso-position-vertical-relative:page;margin-left: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/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Belmond Reserve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Minutes of the Regular Meetings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May 04, 2023,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Belmond Reserve</w:t>
    </w:r>
  </w:p>
  <w:p>
    <w:pPr>
      <w:pStyle w:val="Heading"/>
      <w:jc w:val="right"/>
      <w:rPr/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27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5-23T20:24:00Z</dcterms:modified>
  <cp:revision>6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